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14 мая                         2018 года № 119-рг – 5 июня 2018 года в 18:00 по адресу: город Тверь, площадь Гагарина, дом 3 (администрация Московского района в городе Твери) состоятся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9:40:0200050:7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минтерна, д. 77б) в части сокращения до одного метра минимального отступа от границы земельного участка с кадастровым номером 69:40:0200050:74 до объекта капитального строительства с кадастровым номером 69:40:0200050:2965. Заявитель - Асланов Гахир Гашам ог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вопросу публичных слушаний можно в срок до 5 июня 2018 года у представителя Асланова Г.Г.о. – Ликандрова Германа Романовича (тел. 8-910-647-71-0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9:40:0200050:7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минтерна, д. 77б), письменные заявки на выступления в срок до 5 июн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35:00Z</dcterms:created>
  <dc:creator>User</dc:creator>
  <dc:description/>
  <dc:language>en-US</dc:language>
  <cp:lastModifiedBy>Жанна</cp:lastModifiedBy>
  <cp:lastPrinted>2017-07-06T11:52:00Z</cp:lastPrinted>
  <dcterms:modified xsi:type="dcterms:W3CDTF">2018-05-16T20:35:00Z</dcterms:modified>
  <cp:revision>2</cp:revision>
  <dc:subject/>
  <dc:title>ГЛАВА АДМИНИСТРАЦИИ ГОРОДА ТВЕРИ</dc:title>
</cp:coreProperties>
</file>